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645</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22,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2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 xml:space="preserve">Appointment Confirmation </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Daniel A. Kleman as Director of Fire &amp; Rescu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Per 31.101 of the </w:t>
      </w:r>
      <w:r>
        <w:rPr>
          <w:rFonts w:cs="Arial;Arial" w:ascii="Arial;Arial" w:hAnsi="Arial;Arial"/>
          <w:i/>
          <w:sz w:val="22"/>
        </w:rPr>
        <w:t>Ordinance Code</w:t>
      </w:r>
      <w:r>
        <w:rPr>
          <w:rFonts w:cs="Arial;Arial" w:ascii="Arial;Arial" w:hAnsi="Arial;Arial"/>
          <w:sz w:val="22"/>
        </w:rPr>
        <w:t>, the requirements for this position are a college degree, proven administrative ability and at least five years of administrative experience in the field of public safety; or commensurate training and experience.  Mr. Kleman received a master’s degree in government administration from the University of Pennsylvania.  He has been employed with the City since 2004, serving in the Mayor’s Office as the Chief Operating Officer and then the Chief Administrative Officer, before his transfer to the Fire &amp; Rescue Department in 2006.  Prior to his employment with the City, Mr. Kleman was the County Administrator for Hillsborough County (1994-2003).</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Fire &amp; Rescue Department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The salary range for the position is $108,868 to $174,18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1493786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50:00Z</dcterms:created>
  <dc:creator>REWelsh</dc:creator>
  <dc:description/>
  <cp:keywords/>
  <dc:language>en-US</dc:language>
  <cp:lastModifiedBy>REWELSH</cp:lastModifiedBy>
  <cp:lastPrinted>2003-01-16T15:40:00Z</cp:lastPrinted>
  <dcterms:modified xsi:type="dcterms:W3CDTF">2007-05-23T12:36:00Z</dcterms:modified>
  <cp:revision>6</cp:revision>
  <dc:subject/>
  <dc:title>Bill Type and Number: Resolution </dc:title>
</cp:coreProperties>
</file>